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SULTADO PRELIMINAR REFERENTE AO EDITAL 008/2012 PARA O CURSO DE TÉCNICO EM VIGILÂNCIA EM SAÚD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DA ESCOLA DE SAÚDE PÚBLICA DO ESTADO DE MATO GROSSO torna público o nome dos candidatos selecionados na ordem decrescente da pontuação final e classificados no processo seletivo para Docentes por meio do </w:t>
      </w:r>
      <w:r>
        <w:rPr>
          <w:rFonts w:cs="Arial" w:ascii="Arial" w:hAnsi="Arial"/>
          <w:b/>
          <w:sz w:val="18"/>
          <w:szCs w:val="18"/>
        </w:rPr>
        <w:t>Edital Externo nº 008/2012/DG/ESP/SES-MT</w:t>
      </w:r>
      <w:r>
        <w:rPr>
          <w:rFonts w:cs="Arial" w:ascii="Arial" w:hAnsi="Arial"/>
          <w:sz w:val="18"/>
          <w:szCs w:val="18"/>
        </w:rPr>
        <w:t xml:space="preserve"> para os </w:t>
      </w:r>
      <w:r>
        <w:rPr>
          <w:rFonts w:cs="Arial" w:ascii="Arial" w:hAnsi="Arial"/>
          <w:b/>
          <w:sz w:val="18"/>
          <w:szCs w:val="18"/>
        </w:rPr>
        <w:t>Cursos de: Técnico em Vigilância em Saúde, município Água Boa</w:t>
      </w:r>
      <w:r>
        <w:rPr>
          <w:rFonts w:cs="Arial" w:ascii="Arial" w:hAnsi="Arial"/>
          <w:sz w:val="18"/>
          <w:szCs w:val="18"/>
        </w:rPr>
        <w:t xml:space="preserve"> ofertado pela Escola de Saúde Pública do Estado de Mato Gross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ÕES SOBRE O CURSO DE VIGILÂNCIA EM SAÚDE EM ÁGUA BO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276"/>
        <w:gridCol w:w="42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x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doc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 selecionados</w:t>
            </w:r>
          </w:p>
        </w:tc>
      </w:tr>
      <w:tr>
        <w:trPr>
          <w:trHeight w:val="4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ção e gestão do processo de trabalho da vigilância em saúd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I 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ntextualizando o trabalhador da Saúde no Cenário da Vigilância em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e Divina de Souza Reis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e Divina de Souza Rei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dulo II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comunicação oral e escrita aplicada ao exercício profissional do Técnico em Vigilância em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ão houve candidato inscrit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III 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nhecendo os Sistemas de Informação aplicados à Vigilância em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e Divina de Souza Rei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ágio Supervisiona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e Divina de Souza Reis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– Execução de ações e procedimentos técnico-operacionai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undamentos do Direito Administrativo aplicados a vigilância em saú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ão houve candidato inscrito</w:t>
            </w:r>
          </w:p>
        </w:tc>
      </w:tr>
      <w:tr>
        <w:trPr>
          <w:trHeight w:val="4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ão houve candidato inscrito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saúde/doença como fatores que interferem na organização dos serviços de saúde voltados às ações da Vigilância em Saú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ão houve candidato inscrito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ão houve candidato inscrito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e Divina de Souza Re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e Divina de Souza Re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ão completou vagas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e Divina de Souza Re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ão completou vagas</w:t>
            </w:r>
          </w:p>
        </w:tc>
      </w:tr>
      <w:tr>
        <w:trPr>
          <w:trHeight w:val="10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– Educação e Comun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ágio Supervisionad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e Divina de Souza Re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ão completou vagas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00"/>
        <w:gridCol w:w="1701"/>
        <w:gridCol w:w="4820"/>
      </w:tblGrid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ocent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 selecionados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or Loc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/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e Divina de Souza Reis</w:t>
            </w:r>
          </w:p>
        </w:tc>
      </w:tr>
    </w:tbl>
    <w:p>
      <w:pPr>
        <w:pStyle w:val="Normal"/>
        <w:spacing w:before="0" w:after="60"/>
        <w:ind w:left="22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abá, MT 03 de julho de 20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nder Fernand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Estado de Saú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io Kato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 da Escola de Saúde Pública de M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925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227330</wp:posOffset>
              </wp:positionV>
              <wp:extent cx="4343400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Rua Adauto Botelho, nº552,Coophema, Cuiabá/MT CEP.: 78085-200 – Fone/Fax (0**65) 3613-23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>e-mail: coftes@ses.mt.gov.br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.15pt;mso-wrap-distance-left:9.05pt;mso-wrap-distance-right:9.05pt;mso-wrap-distance-top:0pt;mso-wrap-distance-bottom:0pt;margin-top:17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Rua Adauto Botelho, nº552,Coophema, Cuiabá/MT CEP.: 78085-200 – Fone/Fax (0**65) 3613-23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>e-mail: coftes@ses.mt.gov.br</w:t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333333"/>
                        <w:sz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color w:val="333333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1145</wp:posOffset>
          </wp:positionH>
          <wp:positionV relativeFrom="paragraph">
            <wp:posOffset>-86995</wp:posOffset>
          </wp:positionV>
          <wp:extent cx="80010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GOVERNO DO ESTADO DE MATO GROSSO</w:t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SECRETARIA DE ESTADO DE SAÚDE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ESCOLA DE SAÚDE PÚBLICA DO ESTADO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Verdana" w:hAnsi="Verdana" w:cs="Verdana"/>
      <w:b/>
      <w:bCs/>
      <w:sz w:val="3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-28" w:hanging="0"/>
    </w:pPr>
    <w:rPr>
      <w:rFonts w:ascii="Tahoma" w:hAnsi="Tahoma" w:cs="Tahoma"/>
      <w:color w:val="000000"/>
      <w:sz w:val="14"/>
      <w:szCs w:val="20"/>
    </w:rPr>
  </w:style>
  <w:style w:type="paragraph" w:styleId="Recuodecorpodetexto2">
    <w:name w:val="Recuo de corpo de texto 2"/>
    <w:basedOn w:val="Normal"/>
    <w:qFormat/>
    <w:pPr>
      <w:ind w:left="72" w:hanging="100"/>
    </w:pPr>
    <w:rPr>
      <w:color w:val="00000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360" w:leader="none"/>
      </w:tabs>
      <w:ind w:left="360" w:right="284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34:00Z</dcterms:created>
  <dc:creator>brunovalin</dc:creator>
  <dc:description/>
  <cp:keywords/>
  <dc:language>en-US</dc:language>
  <cp:lastModifiedBy>Windows</cp:lastModifiedBy>
  <cp:lastPrinted>2009-06-02T14:11:00Z</cp:lastPrinted>
  <dcterms:modified xsi:type="dcterms:W3CDTF">2012-07-04T23:34:00Z</dcterms:modified>
  <cp:revision>2</cp:revision>
  <dc:subject/>
  <dc:title>Cadastro de Instrutores/ Facilitadores/ Professores/ Coordenadores que atuam na Escola de Saúde Pública “Dr</dc:title>
</cp:coreProperties>
</file>